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自贡成都外国语学校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招聘信息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6690" cy="2244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自贡成都外国语学校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正式开学，涵盖了幼稚园、小学、初中、高中各学段，是成实外教育集团在自贡倾力打造的高品质民办学校，也是一所真正意义上的外国语教育窗口学校。成实外教育集团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0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在香港主板上市，股票代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565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是中国西南地区最大的学前教育、十二年级（“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K-12”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教育、大学教育、国际教育、继续教育、职业教育等综合性民办教育服务供应商之一，截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，成立并经营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K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学校和两所大学，包括成都外国语学校、成都市实验外国语学校、成都市实验外国语学校（西区）、四川外国语大学成都学院等。自贡成外校园美丽、设施现代、师资精良，现有师生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0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余人，致力于为自贡乃至川南地区培育更多更优秀的国际化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现</w:t>
      </w:r>
      <w:r>
        <w:rPr>
          <w:rFonts w:ascii="楷体" w:hAnsi="楷体" w:cs="楷体" w:eastAsia="楷体"/>
          <w:sz w:val="24"/>
          <w:szCs w:val="24"/>
          <w:lang w:eastAsia="zh-CN"/>
        </w:rPr>
        <w:t>根据学校发展需要，现面向全国招聘有教育理想、育人情怀、奋斗精神，业务精湛的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能人巧匠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eastAsia="zh-CN"/>
        </w:rPr>
        <w:drawing>
          <wp:inline distT="0" distB="0" distL="0" distR="0">
            <wp:extent cx="5266690" cy="225234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一、【小学部】</w:t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招聘岗位：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语文、英语、数学、计算机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招聘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优秀应届毕业生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热爱教育事业，多才多艺、勤奋好学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院系班及社团学生干部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文体、科创、竞赛等特长；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至三次专业三等奖学金以上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应届毕业生报名实习岗位，可适当放宽条件）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小学教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简历发送至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箱：   </w:t>
      </w:r>
      <w:hyperlink r:id="rId4">
        <w:r>
          <w:rPr>
            <w:rStyle w:val="InternetLink"/>
            <w:rFonts w:eastAsia="楷体" w:cs="楷体" w:ascii="楷体" w:hAnsi="楷体"/>
            <w:i w:val="false"/>
            <w:caps w:val="false"/>
            <w:smallCaps w:val="false"/>
            <w:spacing w:val="0"/>
            <w:sz w:val="24"/>
            <w:szCs w:val="24"/>
            <w:shd w:fill="FFFFFF" w:val="clear"/>
          </w:rPr>
          <w:t>1697972508@qq.com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9865" cy="34836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学部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、招聘岗位： 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物理 政治 音乐</w:t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招聘要求：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重点师范院校本科以上优秀毕业生；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通过国家英语四级考试、国家计算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ab/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级考试、普通话达到二级甲等以上水平；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有获得过国家级奖学金、单科高考状元、竞赛获奖经验者优先；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课堂教学能充满激情、富有感染力、能启发孩子的思维；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普通话标准、相貌端庄、人品正直、举止大方得体、有亲和力；</w:t>
      </w:r>
    </w:p>
    <w:p>
      <w:pPr>
        <w:pStyle w:val="Normal"/>
        <w:spacing w:lineRule="auto" w:line="240"/>
        <w:ind w:firstLine="42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）充满爱心、耐心、责任心、上进心，热爱教育行业。</w:t>
      </w:r>
    </w:p>
    <w:p>
      <w:pPr>
        <w:pStyle w:val="Normal"/>
        <w:spacing w:lineRule="auto" w: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中学教师简历发送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QQ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邮箱：</w:t>
      </w:r>
      <w:hyperlink r:id="rId6">
        <w:r>
          <w:rPr>
            <w:rStyle w:val="InternetLink"/>
            <w:rFonts w:eastAsia="楷体" w:cs="楷体" w:ascii="楷体" w:hAnsi="楷体"/>
            <w:color w:val="0000FF"/>
            <w:sz w:val="24"/>
            <w:szCs w:val="24"/>
            <w:u w:val="single"/>
            <w:lang w:val="en-US" w:eastAsia="zh-CN"/>
          </w:rPr>
          <w:t>317346356@qq.com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【招聘流程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送简历——简历筛选——通知面试——参加试讲——通知录取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实习生：发送简历——简历筛选——通知面试或参加试讲——通知录取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：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安排实习岗位、实习优秀者签订就业合同；本地户籍优先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参加面试准备的资料】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请将个人简历、各个学期的考试成绩单、身份证、学历证明、各项资格证、普通话等级证和获奖证书等复印件装订成册。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注意事项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荐材料必须真实有效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联系方式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学部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13-3219540/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学部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813-3219507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【学校地址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自贡市自流井区丹阳大街（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线）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附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【学校官方微信公众号】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学部官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</wp:posOffset>
            </wp:positionH>
            <wp:positionV relativeFrom="paragraph">
              <wp:posOffset>91440</wp:posOffset>
            </wp:positionV>
            <wp:extent cx="1334770" cy="1334770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595"/>
                <wp:lineTo x="4" y="21595"/>
                <wp:lineTo x="21600" y="21595"/>
                <wp:lineTo x="21600" y="0"/>
                <wp:lineTo x="4" y="0"/>
                <wp:lineTo x="2158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学部官微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1352550" cy="1352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697972508@qq.com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317346356@qq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25:53Z</dcterms:created>
  <dc:creator>Lenovo</dc:creator>
  <dc:description/>
  <dc:language>en-US</dc:language>
  <cp:lastModifiedBy>Heymomo</cp:lastModifiedBy>
  <dcterms:modified xsi:type="dcterms:W3CDTF">2020-12-11T04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