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内江</w:t>
      </w:r>
      <w:r>
        <w:rPr/>
        <w:t>师范学院学生创新学分申请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62"/>
        <w:gridCol w:w="1800"/>
        <w:gridCol w:w="3201"/>
      </w:tblGrid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学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</w:tr>
      <w:tr>
        <w:trPr>
          <w:trHeight w:val="6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成绩、成果名称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申请学分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类别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课题研究   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发表论文   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竞赛获奖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．发明创造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．其它</w:t>
            </w:r>
          </w:p>
        </w:tc>
      </w:tr>
      <w:tr>
        <w:trPr>
          <w:trHeight w:val="900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-31" w:right="-29" w:firstLine="17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申请“创新学分”的理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较为详细、准确地叙述清楚成果的水平、质量、应用情况；发表论文或科研结题成果、竞赛获奖、实践活动获奖等的级别等；并附上有关证明材料原件、成果复印件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20" w:before="0" w:after="0"/>
              <w:ind w:left="-31" w:right="-29" w:firstLine="15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320" w:before="0" w:after="0"/>
              <w:ind w:left="-31" w:right="-29" w:firstLine="15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320" w:before="0" w:after="0"/>
              <w:ind w:left="-31" w:right="-29" w:firstLine="15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320" w:before="0" w:after="0"/>
              <w:ind w:left="-31" w:right="-29" w:firstLine="15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320" w:before="0" w:after="0"/>
              <w:ind w:left="-31" w:right="-29" w:firstLine="15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320" w:before="0" w:after="0"/>
              <w:ind w:left="-31" w:right="-29" w:firstLine="15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460" w:before="0" w:after="0"/>
              <w:ind w:left="598" w:right="-29" w:firstLine="17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 xml:space="preserve">    </w:t>
            </w:r>
            <w:r>
              <w:rPr/>
              <w:t>申请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               填表日期：</w:t>
            </w:r>
          </w:p>
        </w:tc>
      </w:tr>
      <w:tr>
        <w:trPr>
          <w:trHeight w:val="17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 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意    见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8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4" w:leader="none"/>
                <w:tab w:val="left" w:pos="7574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336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注：此表一式三份，学生本人、教务处、二级学院各存一份。</w:t>
      </w:r>
    </w:p>
    <w:p>
      <w:pPr>
        <w:pStyle w:val="Normal"/>
        <w:jc w:val="center"/>
        <w:rPr/>
      </w:pPr>
      <w:r>
        <w:rPr>
          <w:rFonts w:eastAsia="黑体;SimHei"/>
          <w:bCs/>
          <w:sz w:val="32"/>
          <w:szCs w:val="32"/>
        </w:rPr>
        <w:t>内江</w:t>
      </w:r>
      <w:r>
        <w:rPr>
          <w:rFonts w:ascii="黑体;SimHei" w:hAnsi="黑体;SimHei" w:eastAsia="黑体;SimHei"/>
          <w:bCs/>
          <w:sz w:val="32"/>
          <w:szCs w:val="32"/>
        </w:rPr>
        <w:t>师范学院创新学分审核登记表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>     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级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            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专业           填表时间： 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050"/>
        <w:gridCol w:w="525"/>
        <w:gridCol w:w="840"/>
        <w:gridCol w:w="1890"/>
        <w:gridCol w:w="1260"/>
        <w:gridCol w:w="1260"/>
        <w:gridCol w:w="1365"/>
      </w:tblGrid>
      <w:tr>
        <w:trPr/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姓  名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及任职情况</w:t>
            </w:r>
          </w:p>
        </w:tc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应得学分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意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0"/>
          <w:szCs w:val="20"/>
          <w:u w:val="single"/>
        </w:rPr>
      </w:pPr>
      <w:r>
        <w:rPr>
          <w:rFonts w:eastAsia="楷体_GB2312;微软雅黑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二级学院领导签字（签章）</w:t>
      </w:r>
      <w:r>
        <w:rPr>
          <w:rFonts w:ascii="宋体;SimSun" w:hAnsi="宋体;SimSun" w:cs="宋体;SimSun" w:eastAsia="楷体_GB2312;微软雅黑"/>
          <w:color w:val="000000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 w:eastAsia="楷体_GB2312;微软雅黑"/>
          <w:color w:val="000000"/>
          <w:kern w:val="0"/>
          <w:sz w:val="24"/>
          <w:u w:val="single"/>
        </w:rPr>
        <w:t>   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u w:val="single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教务处（签章）</w:t>
      </w:r>
      <w:r>
        <w:rPr>
          <w:rFonts w:ascii="宋体;SimSun" w:hAnsi="宋体;SimSun" w:cs="宋体;SimSun" w:eastAsia="楷体_GB2312;微软雅黑"/>
          <w:color w:val="000000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 w:eastAsia="楷体_GB2312;微软雅黑"/>
          <w:color w:val="000000"/>
          <w:kern w:val="0"/>
          <w:sz w:val="24"/>
          <w:u w:val="single"/>
        </w:rPr>
        <w:t>   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u w:val="single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学校（簦章）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eastAsia="楷体_GB2312;微软雅黑"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注：此表一式二份，经审核后教务处、二级学院各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33:00Z</dcterms:created>
  <dc:creator>lhb</dc:creator>
  <dc:description/>
  <cp:keywords/>
  <dc:language>en-US</dc:language>
  <cp:lastModifiedBy>User</cp:lastModifiedBy>
  <dcterms:modified xsi:type="dcterms:W3CDTF">2011-09-08T07:37:00Z</dcterms:modified>
  <cp:revision>7</cp:revision>
  <dc:subject/>
  <dc:title>内江师范学院学生创新学分申请表</dc:title>
</cp:coreProperties>
</file>