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生基本信息变更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3360"/>
        <w:gridCol w:w="1155"/>
        <w:gridCol w:w="2438"/>
      </w:tblGrid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信息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为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四川省高等教育在校生基本信息变更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代码</w:t>
      </w:r>
      <w:r>
        <w:rPr>
          <w:rFonts w:cs="宋体;SimSun" w:ascii="宋体;SimSun" w:hAnsi="宋体;SimSun"/>
          <w:sz w:val="28"/>
          <w:szCs w:val="28"/>
        </w:rPr>
        <w:t xml:space="preserve">:10640                </w:t>
      </w:r>
      <w:r>
        <w:rPr>
          <w:rFonts w:ascii="宋体;SimSun" w:hAnsi="宋体;SimSun" w:cs="宋体;SimSun"/>
          <w:sz w:val="28"/>
          <w:szCs w:val="28"/>
        </w:rPr>
        <w:t>学校名称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内江师范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类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普通本专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姓名人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身份证号人数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名单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名单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经办人签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人签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厅经办人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厅审批人签字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办理流程：学生提交书面申请（或学校统一格式的申请表），附证明材料，学校审核通过后，分批上报教育厅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证明材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学生在校期间信息变更的，出具公安机关正式 的更名材料或《公民身份证变更证明》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学生高考填报有误现申请更正的，出具《高考报名登记表》和正式户籍证明材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报材料需按学生姓名排序，并按改名和改身份证号分开装订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5:00Z</dcterms:created>
  <dc:creator>任希琴</dc:creator>
  <dc:description/>
  <cp:keywords/>
  <dc:language>en-US</dc:language>
  <cp:lastModifiedBy>YlmF</cp:lastModifiedBy>
  <cp:lastPrinted>2010-04-26T15:49:00Z</cp:lastPrinted>
  <dcterms:modified xsi:type="dcterms:W3CDTF">2010-04-26T07:52:00Z</dcterms:modified>
  <cp:revision>7</cp:revision>
  <dc:subject/>
  <dc:title>北京师范大学研究生请假申请表</dc:title>
</cp:coreProperties>
</file>